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_</w:t>
      </w:r>
    </w:p>
    <w:p>
      <w:pPr>
        <w:pStyle w:val="Heading"/>
        <w:rPr/>
      </w:pPr>
      <w:r>
        <w:rPr/>
        <w:t>оказания услуг по организации пит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60" w:leader="underscore"/>
        </w:tabs>
        <w:ind w:firstLine="708"/>
        <w:jc w:val="both"/>
        <w:rPr>
          <w:color w:val="000000"/>
        </w:rPr>
      </w:pPr>
      <w:r>
        <w:rPr>
          <w:color w:val="000000"/>
        </w:rPr>
        <w:t>ООО «___________</w:t>
      </w:r>
      <w:r>
        <w:rPr>
          <w:b/>
          <w:color w:val="000000"/>
        </w:rPr>
        <w:t>»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>«</w:t>
      </w:r>
      <w:r>
        <w:rPr>
          <w:color w:val="000000"/>
        </w:rPr>
        <w:t xml:space="preserve">Исполнитель», в лице </w:t>
      </w:r>
      <w:r>
        <w:rPr>
          <w:bCs/>
          <w:color w:val="000000"/>
        </w:rPr>
        <w:t>Генерального  директора ________________________________,</w:t>
      </w:r>
      <w:r>
        <w:rPr>
          <w:color w:val="000000"/>
        </w:rPr>
        <w:t xml:space="preserve"> действующего на основании Устава, с одной стороны, и </w:t>
      </w:r>
    </w:p>
    <w:p>
      <w:pPr>
        <w:pStyle w:val="Normal"/>
        <w:tabs>
          <w:tab w:val="clear" w:pos="708"/>
          <w:tab w:val="right" w:pos="10260" w:leader="underscore"/>
        </w:tabs>
        <w:ind w:firstLine="708"/>
        <w:jc w:val="both"/>
        <w:rPr/>
      </w:pPr>
      <w:r>
        <w:rPr>
          <w:color w:val="000000"/>
        </w:rPr>
        <w:t>ООО «_________», именуемое в дальнейшем «Заказчик», в лице Генерального директора _____________________________________,</w:t>
      </w:r>
      <w:r>
        <w:rPr/>
        <w:t xml:space="preserve"> действующего на основании Устава, с другой стороны, при совместном упоминании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ConsNonformat"/>
        <w:widowControl/>
        <w:tabs>
          <w:tab w:val="clear" w:pos="708"/>
          <w:tab w:val="left" w:pos="2058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 обеспечивает питанием пассажиров Заказчика в структурных подразделениях    Исполнителя в порядке и на условиях, установленных настоящим Договором (далее услуги)</w:t>
      </w:r>
    </w:p>
    <w:p>
      <w:pPr>
        <w:pStyle w:val="Normal"/>
        <w:ind w:left="360" w:hanging="0"/>
        <w:jc w:val="both"/>
        <w:rPr/>
      </w:pPr>
      <w:r>
        <w:rPr/>
        <w:t>2. Заказчик оплачивает Исполнителю услуги по обеспечению питанием пассажиров Заказчик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. Обязательства Заказчика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 соответствии с предметом настоящего Договора Заказчик обязуе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беспечивать пассажиров ваучерами, оформленными по форме, согласованной сторонами (ваучеры выдаются Исполнителем представителю Заказчика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информировать пассажиров о порядке оказания услуг Исполнителе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своевременно вносить согласованную плату за организацию питания </w:t>
      </w:r>
      <w:r>
        <w:rPr>
          <w:b/>
          <w:bCs/>
        </w:rPr>
        <w:t xml:space="preserve"> </w:t>
      </w:r>
      <w:r>
        <w:rPr/>
        <w:t>в порядке и в сроки, предусмотренные настоящим Договоро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выделять своего представителя для решения любых вопросов по настоящему Договору.</w:t>
      </w:r>
    </w:p>
    <w:p>
      <w:pPr>
        <w:pStyle w:val="Normal"/>
        <w:shd w:fill="FFFFFF" w:val="clear"/>
        <w:spacing w:lineRule="exact" w:line="278"/>
        <w:ind w:left="360" w:right="58" w:firstLine="72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3. Обязательства Исполнителя</w:t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>В соответствии с предметом настоящего договора Исполнитель обязуется: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- Предоставлять пассажирам Заказчика питание по ваучерам установленного образца в   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</w:t>
      </w:r>
      <w:r>
        <w:rPr/>
        <w:t xml:space="preserve">соответствии с Приложением № 1 (образец ваучера), являющимся неотъемлемой частью   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</w:t>
      </w:r>
      <w:r>
        <w:rPr/>
        <w:t>настоящего Договора.</w:t>
      </w:r>
    </w:p>
    <w:p>
      <w:pPr>
        <w:pStyle w:val="Normal"/>
        <w:ind w:left="540" w:hanging="1080"/>
        <w:jc w:val="both"/>
        <w:rPr/>
      </w:pPr>
      <w:r>
        <w:rPr/>
        <w:t xml:space="preserve">               </w:t>
      </w:r>
      <w:r>
        <w:rPr/>
        <w:t>- В процессе приготовления и хранения продуктов питания руководствоваться санитарными нормами, установленными в РФ;</w:t>
      </w:r>
    </w:p>
    <w:p>
      <w:pPr>
        <w:pStyle w:val="Normal"/>
        <w:ind w:left="1080" w:hanging="1080"/>
        <w:jc w:val="both"/>
        <w:rPr/>
      </w:pPr>
      <w:r>
        <w:rPr/>
        <w:t xml:space="preserve">      </w:t>
      </w:r>
      <w:r>
        <w:rPr/>
        <w:t>- Предоставлять Заказчику информацию о режиме работы пунктов питания.</w:t>
      </w:r>
    </w:p>
    <w:p>
      <w:pPr>
        <w:pStyle w:val="Normal"/>
        <w:ind w:left="360" w:hanging="0"/>
        <w:jc w:val="both"/>
        <w:rPr/>
      </w:pPr>
      <w:r>
        <w:rPr/>
        <w:t>- Обеспечить качественное обслуживание пассажиров Заказчик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left="357" w:hanging="0"/>
        <w:jc w:val="center"/>
        <w:rPr/>
      </w:pPr>
      <w:r>
        <w:rPr>
          <w:b/>
          <w:bCs/>
        </w:rPr>
        <w:t>4. Стоимость питания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Стоимость услуг Исполнителя, оказанных Заказчику по обслуженному ваучеру, определяется как 100 % в т.ч. НДС, от указанной в ваучере суммы (Приложение № 1 к настоящему договору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Услуги общественного питания предоставляются в соответствии с прейскурантом (меню) бара, действующим на момент предоставления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В случае если пассажир полностью не использовал указанную в Ваучере сумму, остаток пассажиру не возвращается. В случае если сумма, указанная в ваучере является недостаточной, разница компенсируется пассажиром самостоятельно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Ежедекадно Исполнитель направляет Заказчику Реестр обслуженных ваучеров (Приложение № 2 к настоящему договору). Оригиналы обслуженных ваучеров остаются в распоряжении Исполн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Ежемесячно, в течение первых пяти рабочих дней месяца, следующего за отчетным, Исполнитель направляет Заказчику по факсу _______________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color w:val="000000"/>
        </w:rPr>
        <w:t>__________ при условии подтверждения получения  работником Заказчика</w:t>
      </w:r>
      <w:r>
        <w:rPr/>
        <w:t xml:space="preserve"> счет-фактуру, и Акт оказанных услуг (</w:t>
      </w:r>
      <w:r>
        <w:rPr>
          <w:bCs/>
        </w:rPr>
        <w:t>Приложение № 3 к настоящему договору</w:t>
      </w:r>
      <w:r>
        <w:rPr/>
        <w:t>), который является основанием для окончательного расчета за питание. Оригиналы Акта оказанных услуг направляются через представителя Заказчика. Заказчик обязуется подписать акт оказания услуг и вернуть один экземпляр Исполнителю в течение 10-ти рабочих дней, либо представить мотивированный отказ от подписания. В случае не подписания и не предоставления мотивированного отказа услуги считаются оказанными надлежащим образом, а Акт считается подписанн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Заказчик производит оплату за услуги питания, оказанные в данном месяце, в течение 10-ти банковских дней с момента получения Счета-фактур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Сверка взаиморасчетов между сторонами производится ежеквартально. Акт сверки расчетов направляется Исполнителем Заказчику в течение 10 дней после окончания отчетной декады. Заказчик производит сверку взаиморасчетов и при отсутствии мотивированных возражений подписывает его. Все возражения и разногласия по Акту сверки оформляются и предоставляются в письменной форме вместе с Актом свер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В случае возникновения задолженности Заказчика перед Исполнителем, поступающие от Заказчика денежные средства засчитываются в первую очередь в счет погашения основного долга, начиная с более ранних счето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. Порядок рассмотрения спор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се споры и разногласия по настоящему договору, не решенные сторонами в ходе переговоров подлежат рассмотрению в Арбитражном суде по месту нахождения ответчик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360" w:right="2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BodyText2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2. Сторона, которая не может выполнить свои обязательства по настоящему Договору, должна немедленно уведомить другую Сторону в письменном виде, с обязательным </w:t>
      </w:r>
      <w:r>
        <w:rPr/>
        <w:t>предоставлением документов (справок компетентных органов), подтверждающих наступление форс-мажорных обстоятельств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изменения и условия прекращения договора</w:t>
      </w:r>
    </w:p>
    <w:p>
      <w:pPr>
        <w:pStyle w:val="BodyText2"/>
        <w:numPr>
          <w:ilvl w:val="1"/>
          <w:numId w:val="7"/>
        </w:numPr>
        <w:tabs>
          <w:tab w:val="clear" w:pos="708"/>
        </w:tabs>
        <w:ind w:left="360" w:hanging="0"/>
        <w:rPr>
          <w:color w:val="000000"/>
        </w:rPr>
      </w:pPr>
      <w:r>
        <w:rPr>
          <w:color w:val="000000"/>
        </w:rPr>
        <w:t>Любые изменения и дополнения к настоящему Договору действительны, при условии, если они совершены в письменной форме и подписаны уполномоченными представителями сторон. Стороны обязуются информировать друг друга в письменной форме об изменении своих адресов, банковских реквизитов, организационно-правовой формы, названия, руководителей и других изменениях в течение 10 (десяти) дней после изменения. При этом оформления изменений и дополнений к настоящему соглашению не требуется.</w:t>
      </w:r>
    </w:p>
    <w:p>
      <w:pPr>
        <w:pStyle w:val="Normal"/>
        <w:shd w:fill="FFFFFF" w:val="clear"/>
        <w:ind w:left="360"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360" w:right="53" w:hanging="0"/>
        <w:jc w:val="both"/>
        <w:rPr>
          <w:color w:val="000000"/>
        </w:rPr>
      </w:pPr>
      <w:r>
        <w:rPr/>
        <w:t xml:space="preserve"> </w:t>
      </w:r>
      <w:r>
        <w:rPr/>
        <w:t>Любая из сторон может досрочно прекратить действие настоящего Договора, письменно уведомив об этом другую сторону за 30 дней до момента его расторж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360" w:right="53" w:hanging="0"/>
        <w:jc w:val="both"/>
        <w:rPr/>
      </w:pPr>
      <w:r>
        <w:rPr/>
        <w:t xml:space="preserve"> </w:t>
      </w:r>
      <w:r>
        <w:rPr/>
        <w:t>Все уведомления делаются в письменной форме на бланке стороны-отправителя и отправляются по факсу, оригиналы направляются по почте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360" w:right="53" w:hanging="0"/>
        <w:jc w:val="both"/>
        <w:rPr/>
      </w:pPr>
      <w:r>
        <w:rPr/>
        <w:t>Во всем, что не огово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360"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right="53" w:hanging="0"/>
        <w:jc w:val="both"/>
        <w:rPr>
          <w:b/>
          <w:b/>
          <w:bCs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8. </w:t>
      </w:r>
      <w:r>
        <w:rPr>
          <w:b/>
          <w:bCs/>
        </w:rPr>
        <w:t>Срок действия договора и иные условия</w:t>
      </w:r>
    </w:p>
    <w:p>
      <w:pPr>
        <w:pStyle w:val="Normal"/>
        <w:shd w:fill="FFFFFF" w:val="clear"/>
        <w:ind w:left="720" w:right="53" w:hanging="360"/>
        <w:jc w:val="both"/>
        <w:rPr>
          <w:b/>
          <w:b/>
          <w:bCs/>
        </w:rPr>
      </w:pPr>
      <w:r>
        <w:rPr>
          <w:color w:val="000000"/>
        </w:rPr>
        <w:t xml:space="preserve">8.1. </w:t>
      </w:r>
      <w:r>
        <w:rPr/>
        <w:t xml:space="preserve">Настоящий договор вступает в силу с момента подписания сторонами и действует до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 20__г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8.2. Если за 30 дней до окончания срока действия Договора ни одна из сторон не заявит о своем намерении расторгнуть Договор, он пролонгируется на каждый последующий календарный год на тех же условиях.</w:t>
      </w:r>
    </w:p>
    <w:p>
      <w:pPr>
        <w:pStyle w:val="TextBodyIndent"/>
        <w:ind w:left="360" w:hanging="0"/>
        <w:rPr/>
      </w:pPr>
      <w:r>
        <w:rPr>
          <w:szCs w:val="24"/>
        </w:rPr>
        <w:t>8.3. Все приложения к настоящему договору являются его неотъемлемыми частями.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>Договор составлен в двух экземплярах по одному экземпляру для каждой сторо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адреса и банковские реквизиты сторон:</w:t>
      </w:r>
    </w:p>
    <w:p>
      <w:pPr>
        <w:pStyle w:val="Normal"/>
        <w:keepNext w:val="true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Con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 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 ___________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Ваучера на предоставление пит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ая информац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учер заполняется сотрудником Заказчика и вручается пассажиру Авиакомпаний-клиентов Заказчика. Ваучер предназначен для предъявления в пунктах предоставления питания, расположенных в терминале 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ваучера:</w:t>
      </w:r>
    </w:p>
    <w:p>
      <w:pPr>
        <w:pStyle w:val="Normal"/>
        <w:jc w:val="both"/>
        <w:rPr/>
      </w:pPr>
      <w:r>
        <w:rPr/>
        <w:t>Ваучер представляет собой бумажную карточку размером 8х17 см. На обе стороны данной карточки нанесено цветное изображение логотипа ___________. Текст выполнен в черно-белом цвете на русском и английском языках. Каждый ваучер имеет собственный уникальный номер. Установленная цена каждого ваучера –_______________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ец ваучера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</w:t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ЗАКАЗЧИК: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 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 ___________ 2010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jc w:val="left"/>
        <w:rPr/>
      </w:pPr>
      <w:r>
        <w:rPr>
          <w:b/>
          <w:bCs/>
          <w:iCs/>
          <w:szCs w:val="24"/>
        </w:rPr>
        <w:t xml:space="preserve">                                 </w:t>
      </w:r>
      <w:r>
        <w:rPr>
          <w:b/>
          <w:bCs/>
          <w:iCs/>
          <w:szCs w:val="24"/>
        </w:rPr>
        <w:t xml:space="preserve">Образец реестра обслуженных ваучеров 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Реестр обслуженных ваучеров за «___» _____________ 200__г.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55"/>
        <w:gridCol w:w="1880"/>
        <w:gridCol w:w="1880"/>
        <w:gridCol w:w="35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вауч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оказания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рейс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Сумма, указанная в ваучер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Cs/>
        </w:rPr>
      </w:pPr>
      <w:r>
        <w:rPr>
          <w:bCs/>
        </w:rPr>
        <w:t xml:space="preserve">Представитель </w:t>
      </w:r>
    </w:p>
    <w:p>
      <w:pPr>
        <w:pStyle w:val="Normal"/>
        <w:rPr/>
      </w:pPr>
      <w:r>
        <w:rPr/>
        <w:t>ЗАКАЗЧИКА</w:t>
        <w:tab/>
        <w:tab/>
        <w:tab/>
        <w:tab/>
        <w:tab/>
        <w:tab/>
        <w:t xml:space="preserve">                               /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Подпись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тавитель </w:t>
      </w:r>
    </w:p>
    <w:p>
      <w:pPr>
        <w:pStyle w:val="Normal"/>
        <w:rPr/>
      </w:pPr>
      <w:r>
        <w:rPr>
          <w:bCs/>
        </w:rPr>
        <w:t xml:space="preserve">ИСПОЛНИТЕЛЯ                        </w:t>
        <w:tab/>
        <w:tab/>
      </w:r>
      <w:r>
        <w:rPr>
          <w:sz w:val="16"/>
        </w:rPr>
        <w:t xml:space="preserve">                                                                   </w:t>
      </w:r>
      <w:r>
        <w:rPr/>
        <w:t>/_______________/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еестр заполняется в двух экземплярах</w:t>
      </w:r>
    </w:p>
    <w:p>
      <w:pPr>
        <w:pStyle w:val="Normal"/>
        <w:rPr>
          <w:i/>
          <w:i/>
          <w:iCs/>
          <w:color w:val="000000"/>
          <w:sz w:val="22"/>
          <w:u w:val="single"/>
        </w:rPr>
      </w:pPr>
      <w:r>
        <w:rPr>
          <w:i/>
          <w:iCs/>
          <w:color w:val="000000"/>
          <w:sz w:val="22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ЗАКАЗЧИК:</w:t>
      </w:r>
    </w:p>
    <w:p>
      <w:pPr>
        <w:pStyle w:val="ConsNonformat"/>
        <w:widowControl/>
        <w:tabs>
          <w:tab w:val="clear" w:pos="708"/>
          <w:tab w:val="left" w:pos="52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5664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8:00Z</dcterms:created>
  <dc:creator>dogovor-urist.ru</dc:creator>
  <dc:description/>
  <dc:language>en-US</dc:language>
  <cp:lastModifiedBy>July</cp:lastModifiedBy>
  <cp:lastPrinted>2010-04-23T10:58:00Z</cp:lastPrinted>
  <dcterms:modified xsi:type="dcterms:W3CDTF">2013-05-31T07:28:00Z</dcterms:modified>
  <cp:revision>2</cp:revision>
  <dc:subject/>
  <dc:title>Договор № ______</dc:title>
</cp:coreProperties>
</file>